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4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JANUARY 28, 2012 IN THE CITY OF FRIEND.  THE SAID SPECIAL DESIGNATED LICENSE TO BE LIMITED TO THE INSIDE AREA OF WARREN BUILDING/HISTORICAL SOCIETY, 511 SECOND STREET, SUITE B, C AND D, TO BE HELD BETWEEN THE HOURS OF 12:00 P.M. NOON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2:00Z</dcterms:created>
  <dc:creator>Debbie Gilmer</dc:creator>
  <dc:description/>
  <cp:keywords/>
  <dc:language>en-US</dc:language>
  <cp:lastModifiedBy>Debbie Gilmer</cp:lastModifiedBy>
  <cp:lastPrinted>2011-12-02T09:51:00Z</cp:lastPrinted>
  <dcterms:modified xsi:type="dcterms:W3CDTF">2011-12-02T16:00:00Z</dcterms:modified>
  <cp:revision>4</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